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DRESS: v2.00                                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24, 1990                                    GT Power Net: 30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T Power Net: 3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Voice: +61 2 977-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Data: +61 2 977-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                       REVI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confuse everyone this revision list begins at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Release Date: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----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    May 24, 1988        Standard   Command   Line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ed. Command  line parameters  [/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, [/N], [/A] ad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thnames  removed, replaced  by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    June 24, 1990       It's been a long time between dr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version  to GT15.xx  formats.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a new compiler (Turbo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DR  is  not  placed  in  the  Public  Domain.  The 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ed and the software is provided on 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and make  as many copies of this program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 You may also give it away to anyone who wants it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This archive is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You register the package with an OZNET registra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 page 1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RESS: v2.00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4, 1990 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registration  scheme  now  applies  to  all OZNET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any  previous registration, this program now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nstallation for each BB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still  NO fee  involved at  all. DO  NOT  send any  mon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simply involves  obtaining from  me  a CRC  cod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your BBS name.   You may do this at  any of the  seven OZ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ent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garoo Korner          302/001   Stephen de P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ack Hole           302/003   Ken Thomp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UNAMI! Catch the Wave  *TEMPDN   Chet Wilkin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Systems          071/001   Ed Cav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dget's Domain          081/005   Jack Haz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zzy Logic              050/018   Phill Pidd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athering Place      093/000   Joe Te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 GTPN nodelist then you will  be able to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online at any  of those  centres or via  mail in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to OZRobot at  any of those centres.  See the  included OZ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or details.  If you are  not in the GTPN net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ly  via private  netmail or  message to  Sysop at  an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s.  Whatever way  you do it you will  need to supply 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sensitive) name to which you want the program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also  need to obtain  the OZINSTAL  program which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installation.   OZINSTAL is not included in this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look for OZINST1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: This program  will run  only in test  mod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r registration ke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r what does this thing do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R is a companion program for GT Pow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designed to re-address mail  in your message  system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change the name of the receiver in specific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&gt; page 2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RESS: v2.00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4, 1990 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           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READ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stall READDR.EX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reate  in your GTPATH directory a file containing th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ressings  which are  to  be made.  The  file can 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 but the default is READDR.BBS.  It is an ascii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500 lin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 Name &gt; Ne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s can begin in any columns. Cas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a message  addressed to "Old Name" is found, it is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d to "New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people find my  name difficult to spell,  so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s  here  addressed  to  a  quite  imaginative  seri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tions.  I use READDR  to re-address  it all to  the name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onto this  board under. Then  GT Power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 it all  to me. I  have a  READDR.BBS file 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mong other th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n Deplater &gt; Stephen Dep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 Deplater &gt; Stephen Dep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&gt; Stephen Dep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 also use  it to  bring other  people's mail 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,  e.g.  mail which  comes  in  to banned  or 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 automatically  adjusted for case,  and each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consist of any number of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If you  wish you may create  another ascii  fil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 the message areas  which are to  be search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addressing.  The file  may  have any  name  at all, 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is GTMDIR.BBS. It  must, however, reside in the GT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If no  file is  given then GTMDIR.BBS is  used--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 it will  re-address through ALL  your message  areas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given,  then its format is exactly 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GTMDIR.BBS file.  In fact, the  easiest way  to cre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need is to copy the GTMDIR.BBS file and edit it d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&gt; page 3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RESS: v2.00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4, 1990 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general you  would probably want  to limit  the area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 to  be  subject to  re-addressing.  For  instance,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 a good  idea  to  prevent the  program  re-add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areas--after all, there are many "Sysop"s and no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 should have their names changed to yours!! I  lim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pe  of this program  to local  conference and  netmail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und  net-mail (mail  with a  destination  in the  net/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of the control file) will NEVER be re-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                 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output may be redirected  to a file if you  need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 for examination later  on.  (As this  thing run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 the night  I catch  the output  that way  ... although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don't bother to look at it &lt;grin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         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R takes three optional command line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/N   Use  a different  filename for  the  READDR.BBS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must follow immediately (no spaces)  after the /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.  i.e.:   if  you   wanted  to   use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NAMES.TXT in  place  of  READDR.BBS then  the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"/NMYNAMES.TXT" In  all cases the fil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T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/A   Use a file other than the  GTMDIR.BBS for the list of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subject  to re-addressing. The  filename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(no spaces)  after the /A parameter. i.e.: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wanted  to  use the  file  NONECHO.BBS  in  plac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MDIR.BBS (as  I  do here)  then the  parameter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/ANONECHO.BBS". In  all cases  the  file must  be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/T   TestMode  switch.  When this  is on,  the program  run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mode  only.  No mail will be readdressed in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all candidates  for readdressing  will be  f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 the program  is registered  this is  the  only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the program will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&gt; page 4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RESS: v2.00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4, 1990                                    GT Power Net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parameters may be given in either upper or low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 any order. The command  line parameter  switch charac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ither "/" or "-" (i.e.: "/Q" is the same as "-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 must not be run  together (i.e.:  "/t /aMINE.TXT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, but "/t/aMINE.TXT" is wro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               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     What kind of guarantee comes with th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            *** ABSOLUTELY NONE!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reak it you get to keep both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take no responsibility at  all for what  this software  may d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puter other than my own. If you use it you do  so at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. All that I am prepared to  say about it is that it  works 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(and I can see no good reason why  it should not also work 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else also -- but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program you accept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                     ENJO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, I hope you d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&gt; page 5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